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                               UFO 96 - Universal F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�F�O 96  -  Universal F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s 95/DO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5-1996 by Deus Ex Machin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abian Hansmann, Sascha Wildgrube and Gabriel Yo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in Frankfurt am Ma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 For whom we developed UFO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 Warranty and liability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3  Condition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4 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2   Quick search in the fi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Why use two window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  The use of buttons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Check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Radio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  Functions of the "Left"- and "Right"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  Functions of the "File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Functions of the "Command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   Functions of the "Tool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   Functions of the "Archive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   Functions of the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   UFO in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Recognition of Window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   Supporting the Windows 95 file system (VF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The integrated star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   Warning at executing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 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FOR WHOM WE DEVELOPED UFO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e you undecided if you should install Windows 95 or you have already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n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would you like a file manager which provides the comfort of lo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Windows 95 but which can be used as fast as a DOS program;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which has the Windows 95-Start Menu integrated but which sti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 are surfing the net or visiting BB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a file manager which automatically displays the "file_id.diz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files in archives is made for you. You need a file manage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archives like subdirectories and which supports the fou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archiver programs (ARJ, PkZip, LHArc and RAR). Your file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allow you to view and modify files directly in archives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grated UUencoder/decoder would be very helpful when send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 have to do much file organisation and you need fast and solid fil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agement 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for you a file manager which provides time estimations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f files, which calculates the size of subdirecto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, which provides a skilled FileFind and which search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archiver programs and installed applicatio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curity has the highest priority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manager should keep a logfile, it should warn you i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ly stay in the memory, if you want it it should dele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evocably so that they cannot be restored. A display of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battery energy can revent bad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 do you just need a reliable file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we have developed UFO 96, the DOS file manager which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. The change to UFO 96 is easy; you will regain stand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96 to which you are used to from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i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A concurring multifile editor, System info tool ("PC Equipment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 Online-Help, Drag &amp; Drop, Display of file infos at HTML, WA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, PCX, BMP, MOD, and S3M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Fax, CompuServe mail, Internet E-Mail, FidoNet, and numer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we'd like to thank all the UFO users for their constru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s and improvement suggestions. Special thanks go to (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lf Brown (for his orginal interrupt list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idro Costantini (for suggestions without en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ens Driese (Best Driese in Tow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rsten Jendro (for his bug slideshows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reas Lieser (how knows how a bug report has to look lik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egfried Moersch (who nearly dreams of error 204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lter Oney (whose LFN code prevented us from sleeping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laf Wachendorf (for his reliable support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vid Langley (for his spontaneous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received an original UFO software pack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EXE         Installation and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E         Executive program of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PROG .EXE         The Universal File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PROG .OVR         More UFO functions (over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PIF         Program Information File for Windows 95 (not 3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EDIT .EXE         Editor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E     .EXE         PC Equipment - System information and diagno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EXE         AnimByte 96 - informs about your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EXE         TempTerminator 96 - deletes tempor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HLP         The UFO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MNU         Example for the user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FAQ         Frequently asked questions about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REF         Keyboard reference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  .FRM         Order form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.TXT         How and where to ge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.TXT         History - News from version to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N.ASP         The Ombudsman-Statement of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 .DIZ         Brief description of UFO for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.DIZ         Vend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CO         Windows icon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E     .ICO         Windows icon for PC 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ICO         Windows icon for TempTer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ICO         Windows icon for Anim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ICO         Windows icon for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S .EXT         Viewers exten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 .EXT         Editors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installation program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NI         Configuration file adapted to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T         Extension file adapted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shareware. You may evaluate UFO for 30 days. If you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 you have to purchase UFO, meaning that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ed"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hareware indications are left out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- you even should - share the unregistered 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the documentation and all the other fil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ssed in their original, unchang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osts only $25, no matter if you are a priv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.  For details of how to order please read the ORDER.F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 WARRANTY AND LIABILIT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gramers and beta testers have tested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oftware") with their best intentions, it is always possibl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problem may still exist which has not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do not guarantee for the suitability of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ed applic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t liable for any damage caused by use or the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duct. This includes the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ion of business processes, the loss of data, and all k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terial or mental deficits and their consequential damage.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are particularly informed about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ence of these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over the developers are not liable for any damage caused by vir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r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n error we would naturally like to repai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PROGRAMS THE USER DECLARES HIS AGREEMENT TO THE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ABILITY LIMIT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  CONDITION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VENDINFO.DIZ file for 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UFO.DOC is inside a registered UFO package it is not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is UFO packag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4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                    Copyright (c) by Robert K J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                   Copyright (c) by Pk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                   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                       Copyright (c) by Eugene Rosh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Copyright (c) by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FLC                   Copyright (c) by Trilo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-PROT                    Copyright (c) by Frisk Softwar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ke Nukem 3D             Copyright (c) by 3D Real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ifuss                  Copyright (c) by Graffi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m                      Copyright (c) by i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Disk Doctor        Copyright (c) by Syman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Windows 9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Word, Ed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Maker, Double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Disk                  Copyright (c) by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mpany or product names herein may be trademark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rademarks of their respective companies even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mark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s and procedures used to provide archive suppor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0-1995 by Martin Austerme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all the program INSTALL.EXE and obey to the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checks out if there are all necess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d breaks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xamine the list (Topic 2.0 Specification) an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cieve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needs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 MS-DOS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 EGA graphic adapter, MFII-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of the functions a little disk space is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a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Windows, Windows 95, 4DOS, NDOS, OS/2 (Warp t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archive support: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RJ             (Version 2.41 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kZip, PkUnzip  (Version 2.04g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HArc           (Version 2.55b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AR             (Version 1.50  or high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ong filenames (VFAT) and the start menu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Mouse, CD-ROM, APM-Bios, VGA-Adapter, Pri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bove 1 Mb configured as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UFO you will see a screen reminding you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 Confirm by hitting "OK" or choose "Info" to inform you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see next are two file windows. They show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, size, date and time are displayed. One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later on called "entry") is in a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entry is called the "file cursor". You can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cursor keys (the keys with the arrows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at the bottom of a file window it i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the file list end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keys to navigate through the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Beginning of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End of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  Previous entry i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Next entry in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Page up in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 Page down in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Toggl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Toggle into lef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  Toggle into rigt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on an executable file (EXE, COM or BAT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i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parent directory move the file cursor on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.." and press &lt;RETURN&gt;. Normaly this entry is plac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faster to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ENTER  Execute file at cursor or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AGE UP 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Change to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file windows you can see a command line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 You may directly enter DOS-commands and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n this case there are kotkeys which speed up your wor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ETURN  Puts the file at cursor into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  Delete previous word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Command line cursor on previous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 Command line cursor on nex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K  Delete command line from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2  QUICK SEARCH IN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arch a certain file in the current directory? In this case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use the intelligent quick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ALT key and press the first character o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 file. If there is at least one file beginning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he file cursor jumps to the the first of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more characters to find the file you are look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only accepts the input of actuall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bort the quick search by pressing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inciple of using UFO is very simple: Most of th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work on a specified group of files -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some files, SELECT them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/INS  Selects or de-selects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lected file is displayed in a different color and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-selected by repea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file selected UFO operates with the file 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WHY USE TWO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have ten files which you want to copy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select the files in one window and chang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ant to copy to in the oth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window with the selected files again and press F5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ant to copy these files.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chooses as target refers to the directory in the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r hit the "OK" button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USE OF BUTTON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UFO you will often encounter fields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 called "Checkboxe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X]  Use mo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 ]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X" means that the switch is active. In this case "Use mous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The mous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the mouse move the flashing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by pressing the arrow keys and finaly hit &lt;SPACE&gt; to de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. Switches can be toggled arou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switches by the mouse, too - if it is active.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on the switch and press the left mouse button to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-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RADIO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you may encounter, too (so called "Radiobutton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Archivers 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#)  ARJ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PKZip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LhArc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RAR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ceed nearly like using Checkboxes. The only differe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can be only ONE switch be activa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mouse connected to your PC and a valid mouse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UFO automatically uses the mouse. You will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eatur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y you use buttons and switches by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without buttons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ESCAPE&gt; = right mouse button = Cancel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RETURN&gt; = left mouse button  = OK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PULLDOWN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unctions in UFO can be accessed by a so called "Pull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9 or move the mouse to the top of the scree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Choose the menu option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to open the specified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mouse move it to the desired menu optio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"LEFT"- AND "RIGHT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, in the corresponding file window four colum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file, size, date and 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rief Display" and the "Windows 95 Display" are 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WINDOWS 9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ode active you get two columns in each window: On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ilenames and another for their size. This mode go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date and time attributes to save more spac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ull Display" and the "Brief Display" are 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BRIE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 the corresponding file window h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information about size, date and time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avigate in the file list by the cursor left and curso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you have much more filenames than in "Full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4  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 the corrsponding file window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o called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\�                          On your left you can see a directory tree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CSERVE                   It shows the different levels of directorie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CCD                   on the current drive so that you can get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OUTBOX             an idea of the directory structure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ENGLISH               You can navigate in the tree by the usual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FCABINET              keys, just like a file list.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BASKET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CABINET            In the opposite window the directory i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FRENCH                adapted to the chosen in the tree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GERMAN                To gain more speed at accessing your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SCRIPTS               directory structures, UFO saves it into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SUPPORT               special files. (UFO_TREE.x, where x stand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WINCIM                for the corrsponding drive)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WINSIGN               The tree is updated when you create or delet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INTERNET                 a directory by UFO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avigate through the tree by the PLUS- and the MINUS-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ic keypa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LUS to access the next directory on the same level. Press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ch the previous directory in the same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search (refer to chapter 3.0.2) does also work o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Though your input refers to directory names, no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 INFO-WINDOW (Ctrl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ggles a file window to an info window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side (the currently inactiv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info window you find information about the current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ata about your system. In addition to that, the "dirinfo"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lower part of thi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name "dirinfo" in the menu option "Configuration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 WINDOW ON/OFF (Ctrl-F1 for the left, Ctrl-F2 for the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de-activate the corresponding file wind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FO show the DOS screen laying beh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 SORT FILES BY NAME (Ctr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 SORT FILES BY FILE-EXTENSIONS (Ctr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 SORT FILES BY DATE/TIME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their last change. If there are files with the same dat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phabetically sort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 SORT FILES BY SIZE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The biggest file is always on the top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files with the same size they are sorted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1   NO SORTING (Ctr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display the files in the active window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them. The order is the same as if you call DIR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get an intricate file list, but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2   REREAD DIRECTORY (Ctr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UFO to read again the directory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ject a disk from a drive and nothing happens at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command to updat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3   FILE FILTER (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use UFO to display 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files" to make UFO display al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other filter, e.g. "Graphics" if you just want to see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enter your own filter, e.g. "*.wad"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which files belong to whi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ecu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,BAT,EXE,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,BMP,RLE,WMF,PIC,WPG,WPB,TIF,ICO,PCX,GRF,DRW,CLP,MSP,TGA,BIF,C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,HAM,LBM,MPG,AVI,FLC,FLI,ST,JPG,CEL,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,S3M,DMF,669,WOW,ULP,MID,VOC,CMF,XM,WAV,ULT,SMP,SND,DGP,SOU,F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,MTM,NST,SID,HSC,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DOC,DOK,LST,BRF,1ST,FRM,ME,NOW,NFO,INF,ASC,LOG,FAQ,SAM,WPS,WS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W,WRI,V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ZIP,LZH,LHA,SQZ,ZOO,ARC,PAK,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rc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,C,HPP,H,RC,PAS,BAS,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,DBF,RXD,DB,DTF,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,WKQ,WK1,WK3,WKT,WRL,WQL,VPP,WRK,X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,SIK,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4   DRIVE (Alt-F1 left window, ALT-F2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hoose a new drive for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want to change drives faster press &lt;SHIFT&gt;, &lt;CTR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etter of the driv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"FILE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is at any time because UF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a context sensitive OnLine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atter where you are in UFO - press F1 and get help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 USER MENU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a user menu if you have one. The user menu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ch you can define by yourself. It is very use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same programs very of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them into your user menu. You can also us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ainMenu]                        ���������� Keyword at the beginning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programs     = [DOSProgs]     ���������� In the menu appear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programs". It is a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reference to a [submenu]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named DOSprog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y games         = [Games]       ����������� In the menu yo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will see "My Games",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submenu is "Games"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d processing  = cd c:\word    ����������� Dos commands are ru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word.exe      ����������  directly here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DOSProgs]                       ����������� This is the submen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Progs" which i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accessible by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;And now: the execution of the editor �      Comments, started by ;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Editor       = edit          ����������� In the menu you will se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Editor". The comman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edit" is executed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ubleSpace      = dblspace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Maker         = memmaker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Games]                                    ��� More examples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OM              = cd c:\games\doom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doom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Underworld = cd c:\games\uw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w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7          = cd c:\games\u7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ltima7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enuEnd]                        ���������� This must stand in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</w:t>
      </w:r>
      <w:r>
        <w:rPr/>
        <w:t>last line of the menu fil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aximum of 30 menu levels. Every menu can have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Currentfil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{Currentfile} keyword in the menu file it is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The file cursor is on the file UFO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file is the line: type {Current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O runs the command        : type UF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can find a file named UFO.MNU in the current directory UF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ile. This is called the LOCAL USER MENU. If there ar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files UFO uses the UFO.MNU file in the UFO directory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s called the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the keyword in capital or small letters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 VIEW FIL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the file currently highlighted in the fil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ext. Normally the internal UFO file viewer is used.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other file viewer, alter the setings at the "configur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ue 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you can view files directly from archives. (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the archive support; turn to "Options|Compression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of importance in the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Beginning of file       PAGE UP  One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E  End of file           PAGE DOWN  One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One lin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One line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One column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ASCII-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Only display letters and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Toggles between text and hex display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Toggles between DOS- and Windows-texts (ANS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7   Find nex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Display EXE-header (only in hex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/F10   Leave the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FO file viewer provides even more functions which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 from the number block on your 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KeyPad +  increase ASCII-Codes (Base)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KeyPad -  decrease ASCII-Codes (Base)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KeyPad *  increase value to be xorred with ASCII-Codes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KeyPad �  decrease value to be xorred with ASCII-Codes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KeyPad ENTER  Reset value to be xorred with ASCII-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ase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ose functions you can learn from these 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help file of the Norton Commander (NC.HLP) is XOR encry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MULTIPLICATION-key (*) on the numblock 26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crypt it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password of the DosShell from Microsoft is encrypted by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ing: Press the PLUS-key (+) on the numblock 6 times to de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(Search for "password" in the file DOSSHELL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 EDIT FIL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lls an editor and opens the file at the fil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FO-Editor UFOEDIT.EXE is used. If you want to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you can change the setting in the "configuration" pane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 COPY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opies all selected files and directories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from one window into the other and release them.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way press the left mouse button on a file to be copied,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 button, move the mouse in the opposite window an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 RENAME/MOVE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all files and directories selected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one window into the other and release them. To do it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HIFT&gt; and the left mouse button on a file to be moved, hol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, move the mouse in the opposite window and releas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7   CREATE DIRECTORY..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create a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quite the same as the DOS command "MD" or "MK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8   DELETE...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letes all selected files and directories in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9   EDIT NEW FILE (Shift-F2 or 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start an editor with a new file -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ew file and you will be asked for a name when you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0   PRINT FILE(S)... (Ctrl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print all selected files on the printer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PT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1   ATTRIBUTES AND TIME... (Ctrl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unction to alter the file attributes of the fil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ursor or all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attributes you want to set and de-select th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date is DD-MM-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 = Day, M = Month, Y = Y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time is HH-MM-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 = Hour, M = Minutes, S =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2   SELECT GROUP... (NumKeyPad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select a hole group of files more quick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lect more than one group of files at onc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ultiple wildcard strings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*.EXE" selects all files with the "EXE" extens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*.EXE *.DOC" selects all files with the "EX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O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KeyPad +" is the plus key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DESELECT GROUP... (NumKeyPad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de-select a hole group of files more quick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-select more than one group of files at onc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ultiple wildcard strings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*.EXE" de-selects all files with the "EXE" extens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"*.EXE *.DOC" de-selects all files with the "EXE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KeyPad -" is the minus key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INVERT GROUP (NumKeyPa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function to invert the current selection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being selected will be de-selected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KeyPad *" is the multiplication key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4   CANCEL GROUP (NumKeyPad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you de-select all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KeyPad �" is the division key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5   ABOUT UFO &amp; 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 about the las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Info" to display more detailed information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"COMMAND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1   SEARCH FILE(S)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function to search specified files with a specified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pecifi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(s) to be searched at "filename". You may use DOS-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?,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arch for files containing a very specific character str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to be searched at "search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only finds files with the specified "filename" AND which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"search string"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urrent drive" for a local search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r. dir. and subdir.": UFO searches the current directory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ly current directory": UFO searches onl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drives" to make UFO search on all available drives.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is not inserted, this driv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choose the drives to be searched in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(The default is "AB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No disk drives" to avoid disk drives at a multi-drive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No CD-ROM drivbes" to avoid CD-ROM drives at a multi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K" to start the search with the specified options.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cel" button you leave the UFO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2   ANALYSE SEARCH RES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file cursor through the list and execut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- even when UFO is still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hrough the list by the cursor keys.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keys as in the "normal" UFO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3 to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to make UFO change to the directory in which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found and highlight this file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or F2 to reconfigure the search options and re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3   CREATE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4 when the search has ended to create a list of all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to save it in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you can enter a text to be placed in front of and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laced behind the actual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at is that for? Well, you can create e.g. a slideshow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arch all e.g. *.GIF-files on your hard driv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4 to create a file list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a name for the file list e.g. "PICTURES.BAT"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s a "text before filename" use a call for a picture viewe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IC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s a "text after filename" you can specify possibly nec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licked on "Create" you have a batchfile which you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un for viewing all GIFs on you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ines from this file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PIC C:\GRAPHIC\PICS\LANDSCP.GI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PIC C:\GRAPHIC\PICS\ROSE.GI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 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history knows about the command lines formerly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displays them in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n a command 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 EGA-MODE (43/50 LINES) (Al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turn from the the normal 25 line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GA mode (43/50 lines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is mode is very useful with monitors of 17 inches of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bigger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5   FILE WINDOW ON/OFF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toggle the UFO screen and the DO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creen shows the output of programs execu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6   MENU LINE ON/OFF (Ctrl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show or hide the menu line at the upper 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If you turn it off it will not be displayed until you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influences the outward appearance of UFO a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th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7   STATUS LINE ON/OFF (Ctrl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can be toggled an or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influences the outward appearance of UFO a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th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8   COMPARE DIRECTO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selects all files in the right window which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left window and vice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files existing in both directries it is checked out if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cases the younger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very useful at synchronising two directories -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adjust them by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9   EDIT MENU FILE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ans that this menu is only available by pressing F2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it has been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0   EDIT MENU FILE (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ans that you can access this user menu from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 not contain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1   EDIT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can edit the extension files.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llow you to connect programs to specified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only execute files wich have the COM, EXE or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extension file you can start Word with a file with the "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line in the extension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an asterix "*" for the extension. This execut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specified application no matter what extension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*: c:\tools\norton\de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LES FOR EDITORS AND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files for editors and viewers are new: They work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normal extension file but they do not refer to the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file by &lt;RETURN&gt; but by &lt;F3&gt; or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enter the following into the extension file for vie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GIF: vpic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F3&gt; this line forces UFO not to run th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 if the file cursor highlights a file with the "GIF"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call the file viewer VPIC (which is not included in the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highlights a file with any other extension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3&gt; the internal file viewer is executet or the extern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 is executed if you have specified on at "Options|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file for editors it is just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F4&gt; this line forces UFO not to run th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f the file cursor highlights a file with the "GIF"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call the file viewer VPIC (which is not included in the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highlights a file with any other extension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4&gt; the internal file editor is executet or the extern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s executed if you have specified on at "Options|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extension files the following cod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   �  The file at the file cursor without extension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.! �  The file at the file cursor with name and extension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:  �  The current drive letter including a colon (:)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\  �  The current path including a backslash (\) at the end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ese links in archives you always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path ("!\"). This ensures that the extracted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temporary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lines and lines beginning with a semicolon (;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Windows 95 and you want to use a "long" file name or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quote th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p: "D:\Program Files\Paint Shop Pro 32 Bit\psp.exe" !:!\!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2   SCAN FOR APPL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ley you know about the problem with the extension file: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know what program is linkable to which exten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verything is entered correctly somehow a long time pas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over now: By this function you can make UFO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tself for applications to be linked to the correct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: If you have installed Word for Windows,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luding its path - will be linked to DOC in the extens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"Scan for applications..." UFO calls its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iguration program INSTALL.EXE which search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and writes into the file UFO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extension file (UFO.EXT) the old one has to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sked if you agree. Choose "Yes" if you do no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UFO.EXT or if you have mad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software developer yourself and you think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"your" application should be supported,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3   DIRECTDIR ON/OFF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can activate and deactivate Direct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Dir computes the size of the directory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the cursor is currently stand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not absolutely necessary you should not use DirectDi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-drives. CD-ROM-drives are very slow and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big, so it could caus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4   SCREEN SAVER AT ONCE (Ctrl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arts the screen saver immediately - no matter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e activation tim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Use this command to lock up your system briefly - for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assword at "Safety &amp; Security" 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5   ENERGY SAVING MODE (Ctrl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uts your system into the energy save mode as f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's BIOS supports this function. To "wake up"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6   OPEN/CLOSE CD-ROM (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open and close your CD-ROM cartrid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D-ROM-drive supports this function and if the MSC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"TOOL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 TEMP TERMINATOR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the program "TempTerminator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letes temporary files or unnecessary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 ANIMBYTE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"Animbyte". This tool displays how much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ccupied by files with a particular extension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 PC EQUIPMENT (Shift-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run the UFO tool "PC Equip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Equipment is an extensive program for system inform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ovides information about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essor, BIO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a carrier (disk drives, hard drives, CD-ROMs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put units (keyboard, mouse, joystick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ultimedia (graphic adapters and sound boards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nd a lot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PC has been developing for more than a decade and though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tandardization for seeking system information in some partial ar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part of the offered informa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r in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we are working to minimize those effects. You can help 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us if you encounter in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   UU-ENCOD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encodes virtually every file into the UU-form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file tarnsfer by e-mail through the Internet. UU-encod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distributed in Usenet-use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U-encoded file can be decoded by the "Tools|UU-decode fi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nd multiple files or very huge files it is stro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you use an archiver program (F11) before encod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e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   UU-DECODE FILE... (Shift-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codes a file which has been created by UUencod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nd such files in the Internet (Usenet, e-ma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are often archived by an archiver program in order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   AUTO-INSTALL (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Install helps at the installation of new software. It search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devices (discs and CD-ROMs) for programs named SETUP.EX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next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including that program is supposed and all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press &lt;RETURN&gt; to execut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ave a lot of time when you let UFO search for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7   ASCII-TABLE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hows you an ASCII-Table in which you can navigate bot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the keys. Information like the ASCII-Cod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 of the current charact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: ASCII stands for "A"merican "S"tandard "C"ode for "I"nf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"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"ARCHIVE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CREATE ARCHIVE (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command you can create an archive with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group of files and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your favourite archiver. The archive name i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archive will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is the directory the archive will be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crypt your archive you may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EXTRACT ARCHIVE (Shift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only available if there is an archive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or if the cursor of the current window marks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le contents of the archive (including it's directory struc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tracted into the directory of the opposi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 EXTRACT FILES... (F5 in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 ADD FILES...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 MOVE FILES FROM ARCHIVE... (F6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s these files no longer exist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6   MOVE FILES TO ARCHIVE...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 Afterwards the files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ir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7  DELETE FROM ARCHIVE... (F8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delet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8   ADD ARCHIVE COMMENT... (Ctrl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add a comment to an exis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9   DELETE ARCHIVE COMMENT (Ctrl-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delete the comment of an archive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0   GET TYPE OF ARCHIVE (Alt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hecks the current file of being an archive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n (supported) archive UFO gets into the archive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 CONFIGURATION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general settings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witches in detail (The switch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are showed in the default st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even files with the hidden-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. You can recognise them by the �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is deactivated these hidden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- just like call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*.* at group selection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default of teh input field of the dialogue windo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oup selection by NumKeyPad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oup de-selection by NumKeyPa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NumKeyPad" is for the keys on the numeric keyp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UFO always offers you *.* a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. If not UFO remembers your last input and offe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elect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s refers to the functions of selecting, de-selec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of file 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ctivated directories are included at calling these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file-inf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UFO displays addition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particular files (e.g. BMP and MOD) down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If this function is not fast enough on your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oment UFO identifies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, S3M, MTM, STM : mus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ame of song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MP, GIF, PCX      : Graphic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esolution and color depth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VE (WAV)         :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ength, sample-rate and depth, channels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TML (HTM)         : HyperText Markup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itel of HTML-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software developer and you are of the opinio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"YOUR" application are worth to be supported here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Fast mouse reset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a prorgam is terminated and UFO returns the mouse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"Fast mouse reset" is active, a so called software-mou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s used. This reset is much faster and allows UFO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o the screen. However, this fast reset is not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PC. So if there are problems related to the fast mouse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activat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clock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noyed by the clock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can turn it off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ave setup automatically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all settings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eave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y after dos command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UFO from placing its file windows over the DO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UFO wait for a keypress after a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mou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driver is installed and this switch is activate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mouse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need the mouse you can deactivate this switch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f you don't like the short delays after a programs'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User menu at start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controls if the user menu appears at starting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Windows on/off by &lt;ESCAPE&gt;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toggle the DOS and the UFO scree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O or ALT-F5. If this switch is activated you may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Save selection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button activated UFO remembers which files ar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external program is called. In ordr to do that the nam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temporarily written to a file. Becau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ay cause a reduction of speed on slow computer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Use UFO-TSRWatch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function activated UFO warns you if it is possibl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mains in memory. Viruses may be decloaked this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Watch may cause a false alarm thats why you can deactiva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ore detailed destricption of the UFO-TSRWatch in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Estimate copying time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FO estimates the time necessary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cop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ing this it is necessary to count the files to be cop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isplaying the two bars (one for the current file and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all files) the whole operation seems to be faster bu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l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at you can always survey the operation even if they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at de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so refers to the drive to drive mov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Viewer (F3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viewe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vie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iew.ex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editor (F4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edit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edi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q.ex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starting UFO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start of UF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a mouse device driver here 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start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leav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leaving UFO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time you leave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a backup software or deinstall a mouse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leav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end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mp directory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:\TEMP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circumstances the space in the DOS memor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hold all necessary data. In this case UFO has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one of your drives (hard drive, RAM disk, disket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stored in the directory specified here.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leted when you have left UFO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enter a path here UFO uses the path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ment variables TEMP or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directories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info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the current directo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archives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_id.diz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an archive it is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Mainly for persons who use BBS this feature is of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because the file file_id.diz is often used to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archives in mai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 SAFETY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safety. On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before deleting at every file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nction is activated you will be asked at every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ers to the files in selected sub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at copying/moving by Drag &amp; Drop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will be asked if you really wan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ch operation of Drag &amp; Dr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activate this security measure if you are familia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&amp;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Query at leaving UF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be asked if you really want to leave UFO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you can deactiv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Always delete irrevocabl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ated files are not just deleted (so that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is able to recover them) - they are overwritten multiple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at the corresponding area of the data carr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leaned afterw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only refer to deleting by F8. Also whe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drive to drive (by F6) these files will be irrevocabl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urce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e UFO temp-files are deleted in this way. This may slow down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Press Ctrl-F8 instead of F8 and deactivate this switch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the current selection of files by way of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een saver password / repetition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ssword to be asked for when leaving the screen 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your input at the "repetition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ep the log file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unction to make UFO keeping a log on all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carried out by UFO and save it into the file UFO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you can find out from which diskette a virus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o your system - or if your employees spend more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ooM(TM) than in working on thei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of system us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KNOWN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ame or handle here. It is used in the Log-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 special interest 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 COMPRESSION (Ctrl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d. archiver 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#)  ARJ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PKZip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LhArc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RAR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archiver to be used by default in the "Create archive"-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archive support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can enter archives like sub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files into and out of archives and delet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execute programs by extension referenc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not active you can use archives like ordin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also be connected to programs by extensio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as directory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supported archives are s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 right behind the directories - before all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not active archives are sorted in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Archives in small letters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refers to the optic. Normally archives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pital letters. If this option is activated archives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t "Additional parameters" and "paths to the archivers"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more options. For further information please 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you can always acces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option you can alter the setting for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execute the saver specified in the "Extern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" fiel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time to be passed before the screen saver is to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actually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eld you can name a program which is to be u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WINDOWS &amp;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your favorite color set, change the layout of the windows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two file windows... All this you can do by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"Windows &amp; Col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indow Layou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different layouts for the windows in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ayouts only affect dialogue windows, so the file window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unchanged. You will have to display a dialogue window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Se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provides three different col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         : The colors, you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nochrom         : For B/W monitors, LCD- or Plasma-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Black/White-Lov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ernative (VGA) : You will need a VGA card for this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file window's size...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button to alter the size of both the file window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s...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"Green directories" is active all directories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een color. This improves the efficiency of display - above al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95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"Gray prompt" is active the command line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discree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s you can configur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start the screen saver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ternal screen saver" field or, if this field is clear,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will wait until the time entered here has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key pressed or the mous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UFO must be active for the screen saver being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the screen saver by pressing Ctr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an executable program in this field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FO to use the built-in screen saver just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 SAVE SETUP (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nu option to save all settings currently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saved into the file UF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UFO I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UFO in a network. However on every network nod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dividual INI-, MNU- and EXT-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path where UFO is to save these files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NET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 about environment variables you can fi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nvironment variable is not set, UFO takes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e files UFO.EXE and UFOPROG.EX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RECOGNITION OF WINDOW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recognizes if an EXE-program is only executable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one of these programs (No matter if by &lt;RETURN&gt; or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) UFO displays a window in which you can choose from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rt Wind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ecute under D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Start Windows" to start windows with the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qual to a command lin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 Name of program with pat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or instance: C:\WINDOWS\WR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Execute under DOS" if you expect UFO having recognized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a windows program. The program is executed in th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ancel" not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windows program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Windows 95, programs that are recognized as Window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ecuted without "WIN" in front of it, because with Windows 95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execute Windows programs from DO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SUPPORTING THE WINDOWS 95 FILE SYSTEM (VF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96 supports the Windows 95 file system (VFAT). That means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can be up to 255 characters long and may contain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provides the complete luxury of this file system in a DO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, move, view and edit files with lo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things you should pay attentio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cause of archiver programs can not (yet) handle long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FO uses this short version of the long filenam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rchive (F1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file having a long filename a short name is adapt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for programs which do not support the VFAT file sys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files even if the VFAT support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UFO scans the drives for applications and archiv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he short version of a long filename is us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UFO finds the connected applications or archiv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-Mod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THE INTEGRIERTD ST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96 provides full access to the windows 95 start menu - without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mode. Ctrl-TAB or a mouseclick in the lower-left corner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tart menu as you know it from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only available in the MS-DOS-Box of Windows 95 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S-DOS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WARNING AT EXECUTION OF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e file AUTOEXEC.BAT you ar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lways meaningful because AUTOEXEC.BAT i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very time you start your computer. (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r related operating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by pressing "Yes" if you want to run this file. Choose "No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not to ru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the file AUTOEXEC.BAT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FO-TSRWatch is a function integrated in UFO which checks o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ident program is installed OR deinstalled in certain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"UFO supposes that a resident program is (de)inst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this is caused by one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resides in the memory (it could b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not sure)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is not terminated properly or does no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rror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have deinstalled a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uase of the UFO-TSRWatch sometimes producing false alarm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it at "Options|Configuration|Use UFO-TSRW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SR" is a short cut for "Terminate and Stay Resident" and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s only: UFO creates a checksum of the interrupt-vector-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placed in the first KB of the RAM. If at least on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hooked" ("placed" on another function) the checksum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Watch sounds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sh you great success with UFO - and do not fo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 software worth being used by you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is also worth being bought by you!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kfurt am Main, August 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